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方正小标宋简体;方正舒体"/>
          <w:bCs/>
          <w:sz w:val="36"/>
          <w:szCs w:val="36"/>
        </w:rPr>
      </w:pPr>
      <w:r>
        <w:rPr>
          <w:rFonts w:eastAsia="方正小标宋简体;方正舒体"/>
          <w:bCs/>
          <w:sz w:val="36"/>
          <w:szCs w:val="36"/>
        </w:rPr>
        <w:t>四川省高等教育自学考试考籍转出登记表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仿宋_GB2312;仿宋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转出编号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6"/>
        <w:gridCol w:w="1071"/>
        <w:gridCol w:w="28"/>
        <w:gridCol w:w="406"/>
        <w:gridCol w:w="700"/>
        <w:gridCol w:w="490"/>
        <w:gridCol w:w="112"/>
        <w:gridCol w:w="1156"/>
        <w:gridCol w:w="845"/>
        <w:gridCol w:w="392"/>
        <w:gridCol w:w="686"/>
        <w:gridCol w:w="14"/>
        <w:gridCol w:w="1820"/>
      </w:tblGrid>
      <w:tr>
        <w:trPr>
          <w:trHeight w:val="76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出生日期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430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身份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准考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专业代码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专业层次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本科    □专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专业名称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出地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84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省（区、市）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出原因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合格课程及成绩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课程代码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课程名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学分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成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合格时间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奖惩情况</w:t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入地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省（区、市）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入地准考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入地专业名称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入地专业代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入地专业层次</w:t>
            </w:r>
          </w:p>
        </w:tc>
        <w:tc>
          <w:tcPr>
            <w:tcW w:w="6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本科    □专科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1"/>
          <w:szCs w:val="21"/>
        </w:rPr>
        <w:t>第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共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页</w:t>
      </w:r>
    </w:p>
    <w:p>
      <w:pPr>
        <w:pStyle w:val="Normal"/>
        <w:spacing w:lineRule="auto" w:line="360" w:before="0" w:after="0"/>
        <w:ind w:right="64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5"/>
      </w:tblGrid>
      <w:tr>
        <w:trPr>
          <w:trHeight w:val="47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ind w:firstLine="243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firstLine="21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以上内容经本人核对，准确无误。</w:t>
            </w:r>
          </w:p>
          <w:p>
            <w:pPr>
              <w:pStyle w:val="Normal"/>
              <w:spacing w:lineRule="exact" w:line="620" w:before="0" w:after="0"/>
              <w:ind w:firstLine="21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人同意按照转考规定办理转考手续。</w:t>
            </w:r>
          </w:p>
          <w:p>
            <w:pPr>
              <w:pStyle w:val="Normal"/>
              <w:spacing w:lineRule="exact" w:line="620" w:before="0" w:after="0"/>
              <w:ind w:firstLine="21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未按转入地要求按期完成转入现场确认，视同放弃转考申请，个人承担后果。</w:t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firstLine="525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转考考生签名：</w:t>
            </w:r>
          </w:p>
          <w:p>
            <w:pPr>
              <w:pStyle w:val="Normal"/>
              <w:spacing w:lineRule="exact" w:line="620" w:before="0" w:after="0"/>
              <w:ind w:firstLine="609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2436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县（市、区）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招生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考试机构意见</w:t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left="2520" w:hanging="252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单位署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620" w:before="0" w:after="0"/>
              <w:ind w:left="2530" w:hanging="84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市（州）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招生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考试机构、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自考办意见</w:t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left="2625" w:hanging="2625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单位署章）</w:t>
            </w:r>
          </w:p>
          <w:p>
            <w:pPr>
              <w:pStyle w:val="Normal"/>
              <w:spacing w:lineRule="exact" w:line="620" w:before="0" w:after="0"/>
              <w:ind w:left="2625" w:hanging="2625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省教育考试院意见</w:t>
            </w:r>
          </w:p>
          <w:p>
            <w:pPr>
              <w:pStyle w:val="Normal"/>
              <w:spacing w:lineRule="exact" w:line="620" w:before="0" w:after="0"/>
              <w:ind w:firstLine="63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exact" w:line="620" w:before="0" w:after="0"/>
              <w:ind w:firstLine="1995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ind w:right="64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21"/>
          <w:szCs w:val="21"/>
        </w:rPr>
        <w:t>第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共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页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宋体" w:hAnsi="宋体" w:eastAsia="宋体" w:cs="Arial"/>
      <w:color w:val="000000"/>
      <w:spacing w:val="15"/>
      <w:sz w:val="24"/>
      <w:szCs w:val="24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" w:hAnsi="宋体" w:cs="宋体"/>
      <w:color w:val="000000"/>
      <w:spacing w:val="15"/>
      <w:sz w:val="24"/>
      <w:szCs w:val="24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14:00Z</dcterms:created>
  <dc:creator>Administrator</dc:creator>
  <dc:description/>
  <dc:language>en-US</dc:language>
  <cp:lastModifiedBy>丁利芳</cp:lastModifiedBy>
  <cp:lastPrinted>2024-01-05T09:12:00Z</cp:lastPrinted>
  <dcterms:modified xsi:type="dcterms:W3CDTF">2024-07-30T03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25E2A84F64F9885E93A250AAEABB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