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四川省高等教育自学考试</w:t>
      </w:r>
    </w:p>
    <w:p>
      <w:pPr>
        <w:pStyle w:val="Normal"/>
        <w:spacing w:lineRule="exact" w:line="800"/>
        <w:jc w:val="center"/>
        <w:rPr>
          <w:rFonts w:eastAsia="方正小标宋_GBK;微软雅黑"/>
          <w:bCs/>
          <w:spacing w:val="-16"/>
          <w:sz w:val="44"/>
          <w:szCs w:val="44"/>
        </w:rPr>
      </w:pPr>
      <w:r>
        <w:rPr>
          <w:rFonts w:eastAsia="方正小标宋_GBK;微软雅黑"/>
          <w:bCs/>
          <w:spacing w:val="-16"/>
          <w:sz w:val="44"/>
          <w:szCs w:val="44"/>
        </w:rPr>
        <w:t>各县（市、区）招生考试机构邮箱地址查询一览表</w:t>
      </w:r>
    </w:p>
    <w:p>
      <w:pPr>
        <w:pStyle w:val="Normal"/>
        <w:spacing w:lineRule="exact" w:line="300"/>
        <w:rPr>
          <w:rFonts w:eastAsia="方正小标宋_GBK;微软雅黑"/>
          <w:bCs/>
          <w:spacing w:val="-16"/>
          <w:sz w:val="44"/>
          <w:szCs w:val="44"/>
        </w:rPr>
      </w:pPr>
      <w:r>
        <w:rPr>
          <w:rFonts w:eastAsia="方正小标宋_GBK;微软雅黑"/>
          <w:bCs/>
          <w:spacing w:val="-16"/>
          <w:sz w:val="44"/>
          <w:szCs w:val="4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090"/>
        <w:gridCol w:w="2163"/>
      </w:tblGrid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邮箱地址查询网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市级招生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机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www.cdzk.org/cont/55/2021/10/11/21746.s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成都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28-8669151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sczgzb.com/News/958b626898d34c0a875fb4c6f03a6c43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贡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13-8125708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pzhzb.cn/News/00f46a74a0a8427182397e2063af8c96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攀枝花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12-336580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www.lzzsks.com/News/2b2aaa6f55064787b1ac98fecee6b1df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泸州市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大学中专招生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委员会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0-3109974</w:t>
            </w:r>
          </w:p>
        </w:tc>
      </w:tr>
      <w:tr>
        <w:trPr>
          <w:trHeight w:val="808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www.zk678.com/news/02d97f33902447d3a5f2a5ac44e085ad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德阳市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高等教育自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委员会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8-2506957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www.zszk.net/#/home/recruitExam/articleInfo?articleId=1192034220462182400&amp;back=1&amp;eid=698203274809053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绵阳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16-2366139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gyzsks.cn/News/dbfe9bdd90a0457fbd9973e56a8a044f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元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9-3302127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snszsks.cn/News/33d87c16110142599579999f2b1e0e34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遂宁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25-228175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njszk.net/#/article/articleInfo?articleId=1186253429492813824&amp;back=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内江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2-2046130</w:t>
            </w:r>
          </w:p>
        </w:tc>
      </w:tr>
      <w:tr>
        <w:trPr>
          <w:trHeight w:val="106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邮箱地址查询网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市级招生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机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103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lszsb.com/nd.jsp?fromColId=2&amp;id=760#_np=2_5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乐山市教育考试中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3-243768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nczsks.com/News/ebf5138066f442a8b0fa1996e099e63e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南充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17-222742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ybzsb.cn/NewsDetail/058b8abdb97443e38b32fbc1ac2a7240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宜宾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1-2381446</w:t>
            </w:r>
          </w:p>
        </w:tc>
      </w:tr>
      <w:tr>
        <w:trPr>
          <w:trHeight w:val="112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mp.weixin.qq.com/s/jwMR4p23WAjkoXGY5jOgew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安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26-233773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mp.weixin.qq.com/s/rgVnscmwxD9AOEBOduaoUQ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达州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18-309169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yazsks.com/News/f76c52a43176405ab05cd1b98182db59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雅安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5-223949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ab.zk789.cn/#/article/articleInfo?articleId=1128358567368331264&amp;back=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阿坝州招生考试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7-2822352</w:t>
            </w:r>
          </w:p>
        </w:tc>
      </w:tr>
      <w:tr>
        <w:trPr>
          <w:trHeight w:val="103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t.1yb.co/KnUz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甘孜州招生考试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6-283286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6-282777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lsz.zk789.cn/#/article/articleInfo?articleId=1209189563768115200&amp;back=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凉山州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4-699291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www.bzszb.cn/Article-180.s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巴中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27-526500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msjyksy.cn/mssgzyx.ht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眉山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28-38195632</w:t>
            </w:r>
          </w:p>
        </w:tc>
      </w:tr>
      <w:tr>
        <w:trPr>
          <w:trHeight w:val="372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www.zyzkb.net/News/00085ee9e1a140aab6f9a97486e89ef6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资阳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28-26631539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1:08Z</dcterms:created>
  <dc:creator>Administrator</dc:creator>
  <dc:description/>
  <dc:language>en-US</dc:language>
  <cp:lastModifiedBy>Administrator</cp:lastModifiedBy>
  <dcterms:modified xsi:type="dcterms:W3CDTF">2024-08-13T02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0142CCA8045709A6F1CC971344EF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