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四川省高等教育自学考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各县（市、区）招生考试机构邮箱地址查询一览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325"/>
        <w:gridCol w:w="1550"/>
      </w:tblGrid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县（市、区）招生考试机构邮箱地址查询网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市级招生考试机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咨询电话</w:t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cdzk.org/cont/55/2021/10/11/21746.s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6691516</w:t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sczgzb.com/News/958b626898d34c0a875fb4c6f03a6c43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自贡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3-8125708</w:t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pzhzb.cn/News/00f46a74a0a8427182397e2063af8c96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攀枝花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2-3365806</w:t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lzzsks.com/News/2b2aaa6f55064787b1ac98fecee6b1df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泸州市</w:t>
            </w:r>
            <w:r>
              <w:rPr>
                <w:rFonts w:eastAsia="仿宋_GB2312;仿宋"/>
                <w:bCs/>
                <w:kern w:val="0"/>
                <w:szCs w:val="21"/>
              </w:rPr>
              <w:t>大学中专招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委员会办公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zk678.com/news/02d97f33902447d3a5f2a5ac44e085ad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德阳市</w:t>
            </w:r>
            <w:r>
              <w:rPr>
                <w:rFonts w:eastAsia="仿宋_GB2312;仿宋"/>
                <w:bCs/>
                <w:kern w:val="0"/>
                <w:szCs w:val="21"/>
              </w:rPr>
              <w:t>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8-2506957</w:t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zszk.net/#/home/recruitExam/articleInfo?articleId=1192034220462182400&amp;back=1&amp;eid=698203274809053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绵阳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2366139</w:t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gyzsks.cn/News/dbfe9bdd90a0457fbd9973e56a8a044f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广元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9-3302127</w:t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snszsks.cn/News/33d87c16110142599579999f2b1e0e34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遂宁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25-2281756</w:t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njszk.net/#/article/articleInfo?articleId=1186253429492813824&amp;back=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内江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2-2046130</w:t>
            </w:r>
          </w:p>
        </w:tc>
      </w:tr>
      <w:tr>
        <w:trPr>
          <w:trHeight w:val="57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lszsb.com/nd.jsp?fromColId=2&amp;id=760#_np=2_5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乐山市教育考试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3-2437681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nczsks.com/News/ebf5138066f442a8b0fa1996e099e63e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南充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7-222742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ybzsb.cn/NewsDetail/058b8abdb97443e38b32fbc1ac2a7240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宜宾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1-2381446</w:t>
            </w:r>
          </w:p>
        </w:tc>
      </w:tr>
      <w:tr>
        <w:trPr>
          <w:trHeight w:val="533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mp.weixin.qq.com/s/jwMR4p23WAjkoXGY5jOge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广安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26-233773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mp.weixin.qq.com/s/rgVnscmwxD9AOEBOduaoUQ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达州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8-3091696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yazsks.com/News/f76c52a43176405ab05cd1b98182db59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雅安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5-2239493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ab.zk789.cn/#/article/articleInfo?articleId=1128358567368331264&amp;back=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阿坝州招生考试办公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7-2822352</w:t>
            </w:r>
          </w:p>
        </w:tc>
      </w:tr>
      <w:tr>
        <w:trPr>
          <w:trHeight w:val="9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t.1yb.co/KnU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甘孜州</w:t>
            </w:r>
            <w:r>
              <w:rPr>
                <w:rFonts w:eastAsia="仿宋_GB2312;仿宋"/>
                <w:bCs/>
                <w:kern w:val="0"/>
                <w:szCs w:val="21"/>
              </w:rPr>
              <w:t>大学中专</w:t>
            </w:r>
            <w:r>
              <w:rPr>
                <w:rFonts w:eastAsia="仿宋_GB2312;仿宋"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委员会</w:t>
            </w:r>
            <w:r>
              <w:rPr>
                <w:rFonts w:eastAsia="仿宋_GB2312;仿宋"/>
                <w:bCs/>
                <w:kern w:val="0"/>
                <w:szCs w:val="21"/>
              </w:rPr>
              <w:t>办公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6-2832865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6-2827772</w:t>
            </w:r>
          </w:p>
        </w:tc>
      </w:tr>
      <w:tr>
        <w:trPr>
          <w:trHeight w:val="54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lsz.zk789.cn/#/article/articleInfo?articleId=1280103181988270080&amp;back=</w:t>
            </w:r>
            <w:r>
              <w:rPr>
                <w:rFonts w:eastAsia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凉山州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4-6992915</w:t>
            </w:r>
          </w:p>
        </w:tc>
      </w:tr>
      <w:tr>
        <w:trPr>
          <w:trHeight w:val="48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bzszb.cn/Article-180.s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巴中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27-5265002</w:t>
            </w:r>
          </w:p>
        </w:tc>
      </w:tr>
      <w:tr>
        <w:trPr>
          <w:trHeight w:val="49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://www.msjyksy.cn/mssgzyx.ht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眉山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38195632</w:t>
            </w:r>
          </w:p>
        </w:tc>
      </w:tr>
      <w:tr>
        <w:trPr>
          <w:trHeight w:val="372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https://www.zyzkb.net/News/00085ee9e1a140aab6f9a97486e89ef6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资阳市教育考试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266315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5-16T16:57:00Z</cp:lastPrinted>
  <dcterms:modified xsi:type="dcterms:W3CDTF">2024-11-04T08:30:34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BCB1117FA4F6CBF38B104765836AF_13</vt:lpwstr>
  </property>
  <property fmtid="{D5CDD505-2E9C-101B-9397-08002B2CF9AE}" pid="3" name="KSOProductBuildVer">
    <vt:lpwstr>2052-12.1.0.189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