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申请学生</w:t>
      </w:r>
      <w:r>
        <w:rPr/>
        <w:t>Visual FoxPro</w:t>
      </w:r>
      <w:r>
        <w:rPr/>
        <w:t>格式数据库文件字段信息要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1620"/>
      </w:tblGrid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段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段长度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xxd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学校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xxm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x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x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x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cs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xfz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rxs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xyn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修业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bys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bysl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生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byxxd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学校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byxxm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zyd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zym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zgkcmc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干课程名称</w:t>
            </w: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zgkccj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干课程成绩</w:t>
            </w: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值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(5,1)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zgkcmc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干课程名称</w:t>
            </w: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zgkccj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干课程成绩</w:t>
            </w: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值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(5,1)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zgkcmc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干课程名称</w:t>
            </w: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zgkccj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干课程成绩</w:t>
            </w: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值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(5,1)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bylwc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毕业论文（或设计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值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(5,1)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kskc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教学计划中考试课程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pjc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课程平均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值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(5,1)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xwwyc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位外语考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值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(5,1)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xwwyb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位外语合格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b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字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备注：自考生不填写修业年限及主干课程成绩。</w:t>
      </w:r>
    </w:p>
    <w:p>
      <w:pPr>
        <w:pStyle w:val="Normal"/>
        <w:ind w:left="1278" w:hanging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;宋体" w:hAnsi="楷体;宋体" w:eastAsia="楷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36:00Z</dcterms:created>
  <dc:creator>jkd</dc:creator>
  <dc:description/>
  <dc:language>en-US</dc:language>
  <cp:lastModifiedBy>Lenovo User</cp:lastModifiedBy>
  <cp:lastPrinted>2006-11-15T16:48:00Z</cp:lastPrinted>
  <dcterms:modified xsi:type="dcterms:W3CDTF">2006-11-17T03:50:00Z</dcterms:modified>
  <cp:revision>3</cp:revision>
  <dc:subject/>
  <dc:title>关于印发《西南科技大学关于授予成人高等教育本科毕业生学士学位实施细则》的通知</dc:title>
</cp:coreProperties>
</file>