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川省普通高等学校推荐授予学士学位的成教本科毕业生名单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</w:rPr>
        <w:t>高校成人或网络教育工作部门（公章）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                    填表时间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日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0"/>
        <w:gridCol w:w="426"/>
        <w:gridCol w:w="929"/>
        <w:gridCol w:w="679"/>
        <w:gridCol w:w="666"/>
        <w:gridCol w:w="666"/>
        <w:gridCol w:w="2432"/>
        <w:gridCol w:w="672"/>
        <w:gridCol w:w="673"/>
        <w:gridCol w:w="673"/>
        <w:gridCol w:w="1365"/>
        <w:gridCol w:w="1155"/>
        <w:gridCol w:w="1134"/>
      </w:tblGrid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类  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年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程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外国语考试</w:t>
            </w:r>
            <w:r>
              <w:rPr>
                <w:rFonts w:ascii="宋体;SimSun" w:hAnsi="宋体;SimSun" w:cs="宋体;SimSun"/>
                <w:spacing w:val="26"/>
              </w:rPr>
              <w:t>成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论文（或设计）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课程平均成绩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在“毕业生类别”栏填写“成人”（即成人本科毕业生）或“自考”（即自考本科毕业生）或“网络”（即网络本科毕业生）；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填写“修业年限”栏时，对自考生，填写该生从取得考籍到获得本科毕业证书的实际年份数；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计算“考试课程平均成绩”的课程为教学计划规定的所有考试课程，但不含体育课和毕业论文（或设计）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由校学位办负责组织进行的“主干课程”考试的课程名称分专业写在“备注栏”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57:00Z</dcterms:created>
  <dc:creator>Lenovo User</dc:creator>
  <dc:description/>
  <dc:language>en-US</dc:language>
  <cp:lastModifiedBy>Lenovo User</cp:lastModifiedBy>
  <dcterms:modified xsi:type="dcterms:W3CDTF">2006-11-17T02:54:00Z</dcterms:modified>
  <cp:revision>2</cp:revision>
  <dc:subject/>
  <dc:title>四川省普通高等学校推荐授予学士学位的成教本科毕业生名单</dc:title>
</cp:coreProperties>
</file>