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 诺  书</w:t>
      </w:r>
    </w:p>
    <w:p>
      <w:pPr>
        <w:pStyle w:val="Normal"/>
        <w:jc w:val="left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本人报读西南科技大学专升本层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，所持有的是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颁发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专业的专科文凭，该文凭是国家承认的国民教育系列专科文凭。现本人郑重承诺：如本文凭不符合国家关于网络教育专升本层次报名规定（规定具体内容详见招生简章）而产生的一切后果，由本人承担。</w:t>
      </w:r>
    </w:p>
    <w:p>
      <w:pPr>
        <w:pStyle w:val="Normal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别说明：西南科技</w:t>
      </w:r>
      <w:r>
        <w:rPr>
          <w:sz w:val="28"/>
          <w:szCs w:val="28"/>
        </w:rPr>
        <w:t>大学网络教育学院是学历教育的提供和实施机构，并非学历审查和鉴定机构，因此学院只负责对报名者提供的报名资料进行收集整理和备案，对所提供资料的真实性、准确性和有效性，特别是对所提供的学历证书是否属于国民教育系列或是否虚假，不具有权威认定资格，也不承担任何责任。凡持非国民教育系列学历证书或虚假学历证书入学者一经查出，开除学籍，所交学费不予退还，产生的一切损失由提供者本人负完全责任。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证书持有人签名：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10:00Z</dcterms:created>
  <dc:creator>Happy 2005</dc:creator>
  <dc:description/>
  <cp:keywords/>
  <dc:language>en-US</dc:language>
  <cp:lastModifiedBy>jqw</cp:lastModifiedBy>
  <cp:lastPrinted>2007-03-28T11:29:00Z</cp:lastPrinted>
  <dcterms:modified xsi:type="dcterms:W3CDTF">2007-03-28T03:32:00Z</dcterms:modified>
  <cp:revision>9</cp:revision>
  <dc:subject/>
  <dc:title>承  诺  书</dc:title>
</cp:coreProperties>
</file>